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3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Змеу Виктора Валерьевича, * года рождения, уроженца г. * Тюменской области, зарегистрированного по адресу: ул. *, д. *, кв. *, г. *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02.2025 года в 18 часов 04 минуты на 122 км автодороги Сургут-Когалым 7,8 км до д. Русскинская Сургутского района Змеу В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меу В.В</w:t>
      </w:r>
      <w:r>
        <w:rPr>
          <w:sz w:val="28"/>
          <w:szCs w:val="28"/>
          <w:lang w:val="ru-RU"/>
        </w:rPr>
        <w:t xml:space="preserve">. 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Змеу В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0.02.2025 г. № 86 ХМ 66659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0.02.2025 г.; объяснениями Змеу В.В. от 10.02.2025 г., согласно которым факт совершения правонарушения подтверждает, вину признает; объяснениями свидетеля И. от 10.02.2025 г., согласно которым 10.02.2025 г. на 12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АИ ОМВД России по Сургутскому району от 10.02.2025 г.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Змеу В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меу Виктора Вале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Зме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288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